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0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лютого 2020 року № 99/2020 «Про затвердження Положення про перерахунок плати за послугу з поводження з побутовими відходами за період тимчасової відсутності споживача та/або членів його сім’ї»</w:t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пункту 6 частини 1 статті 7 Закону України «Про житлово-комунальні послуги», постанови Кабінету Міністрів України від 10 грудня 2008 року № 1070 «Про затвердження Правил надання послуг з поводження з побутовими відходами», розпорядження міського голови від 27 грудня 2023 року № 574/2023-рк «Про виконання повноважень Нетішинського міського голови»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27 лютого 2020 року № 99/2020 «Про затвердження Положення про перерахунок плати за послугу з поводження з побутовими відходами за період тимчасової відсутності споживача та/або членів його сім’ї» такі змін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7.02.2020 № 99/2020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245" w:right="-1" w:hanging="0"/>
        <w:rPr/>
      </w:pPr>
      <w:r>
        <w:rPr>
          <w:sz w:val="28"/>
          <w:szCs w:val="28"/>
          <w:lang w:val="uk-UA"/>
        </w:rPr>
        <w:t>25.07.2024 № 207/2024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нок плати за послугу з поводження з побутовими відходам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тимчасової відсутності споживача та/або членів його сім’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тимчасовій відсутності квартиронаймача, власника (далі – Споживач) та/або членів його сім’ї за місцем постійного проживання безперервно більше, ніж 30 календарних днів, підприємство – виконавець послуг згідно з письмовою заявою Споживача та підтверджуючих документів про його тимчасову відсутність та/або членів його сім’ї не нараховує плату на послуги з поводження з побутовими відходами за термін їх відсутно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ідставою для звільнення від нарахування плати за послугу з поводження з побутовими відходами є тимчасова відсутність (не проживання) Споживача та/або членів його сім’ї в квартирі безперервно більше                                 30 календарних дн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звільнення від нарахування плати за послугу поводження з побутовими відходами Споживач або члени його сім’ї повинні надати заяву та документально підтвердити факт тимчасової відсутності за місцем проживання, а саме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соби, відсутні за місцем реєстрації та проживають за іншою адресою надають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у/акт про підтвердження перебування Споживача та/або членів його сім’ї у іншій місцевості завірену Управителем, ОСББ, житлово-експлуатаційною організацією, ЖБК, на території якого розташовано будинок, або органом місцевого самоврядування із вказівкою періоду перебування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у, яка підтверджує проживання в гуртожитках, готелях та ін. із вказівкою періоду проживання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 з тимчасовою пропискою в іншій місцево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особи, які мешкають за межами України, подають витяг із Бази даних про перетинання державного кордону України (приклад заяви та інша інформація розміщені на сайті Державної прикордонної служби - </w:t>
      </w:r>
      <w:hyperlink r:id="rId3">
        <w:r>
          <w:rPr>
            <w:rStyle w:val="InternetLink"/>
            <w:spacing w:val="-4"/>
            <w:sz w:val="28"/>
            <w:szCs w:val="28"/>
            <w:u w:val="none"/>
            <w:lang w:val="uk-UA"/>
          </w:rPr>
          <w:t>https://dpsu.gov.ua/ua/Zayava-stosovno-peretinannya-osoboyu-derzhavnogo-kordonu/</w:t>
        </w:r>
      </w:hyperlink>
      <w:r>
        <w:rPr>
          <w:spacing w:val="-4"/>
          <w:sz w:val="28"/>
          <w:szCs w:val="28"/>
          <w:lang w:val="uk-UA"/>
        </w:rPr>
        <w:t>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особи, які знаходяться на стаціонарному лікуванні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и з місця стаціонарного лікування, засвідченої підписом лікаря та печаткою лікарняної установи, із зазначенням періоду лікуванн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путівки в санаторії, круїзи, курорти та інші лікувально-оздоровчі заклад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особи, які перебувають на навчанні, надають довідку з місця навчання, засвідчену підписом керівника та печаткою установи, із зазначенням періоду навчання,  населеного  пункту,  в  якому  особа  проходила  навчання,  та форм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(денна (стаціонар), у випадку навчання за кордоном надається довідка або інший документ про таке навчання з офіційним перекладом на державну мову. Вказані довідки поновлюються щорічно на початку навчального ро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особи, які проходять службу в Збройних силах України довідку з місця проходження служби, засвідченої підписом керівника та печаткою установи, із зазначенням періоду служб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особи, які відбувають покарання в місцях позбавлення волі, за наявності таких документі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відки з місця позбавлення волі, засвідченої підписом керівника та печаткою установи, із зазначенням періоду позбавлення волі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моменту звільнення з місць позбавлення волі – копію відповідної довідки про звільнення із зазначенням терміну перебування, засвідченої підписом керівника та печаткою установ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особи, працевлаштовані в іншому населеному пункті належним чином, подають оформлену довідку з місця працевлаштування, або трудового договору, із зазначенням населеного пункту (адреси) роботодавця і періоду працевлаштування, графіком роботи, за умови, що місце роботи розташоване на відстані не менше 80 км від місця реєстрації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для осіб, визначених у встановленому порядку безвісно відсутніми або місце перебування яких невідомо, копії рішення суду або інший відповідний докумен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9. Усі документи повинні бути складені державною мовою та подаються споживачем особисто або на електронну пошту виконавця послуги – </w:t>
      </w:r>
      <w:hyperlink r:id="rId4">
        <w:r>
          <w:rPr>
            <w:rStyle w:val="InternetLink"/>
            <w:sz w:val="28"/>
            <w:szCs w:val="28"/>
            <w:lang w:val="uk-UA"/>
          </w:rPr>
          <w:t>jko_netish@ukr.net</w:t>
        </w:r>
      </w:hyperlink>
      <w:r>
        <w:rPr>
          <w:sz w:val="28"/>
          <w:szCs w:val="28"/>
          <w:lang w:val="uk-UA"/>
        </w:rPr>
        <w:t xml:space="preserve">. Документи, складені іноземною мовою – подаються з офіційним перекладом на українську мову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ще перелічені документи Споживач та/або члени його сім’ї повинні подати до підприємств-виконавців послуги протягом 14 днів з моменту повернення до постійного місця прожи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ява від Споживача або членів його сім’ї для перерахунку плати за послуги з поводження з побутовими відходами за попередній період приймається на термін вказаний в заяві, але не більше як на шість календарних місяців, що передують даті зверне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поживач та/або члени його сім’ї напередодні вибуття з місця проживання, надають письмову заяву про не нарахування плати за послугу на ім’я керівника підприємства – виконавця послуг. У заяві вказується термін, на який не проводиться нарахування, але не більше шести календарних місяців з дня подачі заяв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вказаного терміну Споживач протягом 14 календарних днів з дня повернення надає до підприємства підтверджуючі документи про тимчасову відсутність з підтвердженням терміну відсутно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аво на звільнення від нарахувань плати за послугу з поводження з побутовими відходами на період більше шести місяців мають споживачі у випадку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зову до Збройних сил України/мобілізації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голошення в розшук;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тримання органом внутрішніх справ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чання на денній формі в учбових закладах, які знаходяться в іншій місцево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бування в лікувальних закладах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ння особи безвісно відсутньою або такою, місце перебування якої не відомо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казаних випадках нарахування припиняється на період, вказаний у наданих Споживачем документах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Якщо документи, які підтверджують відсутність Споживача та/або членів його сім’ї, надані не в повному обсязі або не оформлені належним чином (наявність штампу, дати реєстрації, підписів відповідальних осіб та ін.), плата за послугу з поводження з побутовими відходами нараховується в повному обсязі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оновлення нарахування плати за послуги відбувається автоматично. В разі дострокового повернення Споживача та/або членів його сім’ї до місця його постійного проживання, Споживач повідомляє про це Виконавця послуги протягом 14 календарних днів з моменту повернення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подання такої інформації після 14-денного терміну з моменту повернення споживача до місця проживання – перерахунок минулих періодів не здійснюється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0. У разі неврегульованої ситуації, рішення може бути прийнято індивідуально керівником КП НМР «ЖКО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1. </w:t>
      </w:r>
      <w:r>
        <w:rPr>
          <w:sz w:val="28"/>
          <w:szCs w:val="28"/>
          <w:lang w:val="uk-UA"/>
        </w:rPr>
        <w:t>Інформація про відсутність споживачів за місцем проживання розголошенню не підлягає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об'є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sz w:val="24"/>
      <w:lang w:val="uk-UA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psu.gov.ua/ua/Zayava-stosovno-peretinannya-osoboyu-derzhavnogo-kordonu/" TargetMode="External"/><Relationship Id="rId4" Type="http://schemas.openxmlformats.org/officeDocument/2006/relationships/hyperlink" Target="mailto:jko_neti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4:00Z</dcterms:created>
  <dc:creator>User</dc:creator>
  <dc:description/>
  <cp:keywords/>
  <dc:language>en-US</dc:language>
  <cp:lastModifiedBy>Vadim</cp:lastModifiedBy>
  <cp:lastPrinted>2024-07-23T15:58:00Z</cp:lastPrinted>
  <dcterms:modified xsi:type="dcterms:W3CDTF">2024-07-25T12:48:00Z</dcterms:modified>
  <cp:revision>9</cp:revision>
  <dc:subject/>
  <dc:title>14</dc:title>
</cp:coreProperties>
</file>